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SHING THE DRIV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rdent demo-watcher,  you  may have seen some dem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the drive light to the beat  of  the music. And you may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how the hell did  they  do  that?  Well,  the method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in memory, $FF8802 contains the current drive ligh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PEEK($FF88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=102, then both lights a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=104, then both lights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=106, then only drive B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=108, then only drive A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y "both lights  are  off",  I  mean  drive  A and B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values which affect the modem as well,  but as I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I cannot tell. If you want to check for other values,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for T=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ri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oke $FF8802,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wa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nex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t down the values which give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orporate drive lights  which flash to the musi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 little  something  which  you  have  to  do  first.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THIS PROGRAM NEEDS SOME MAD MAX MUSIC IN BAN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dreg(0)=1 : call 3 : loke $4d2,start(3)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=psg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f p=15 then poke $ff8802,108 else poke $ff8802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$=inkey$ : until i$=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oke $4d2,0 :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rem Remove 'silence' if you do not have the MIST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it, the program does not  flash the lights at al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do with the PSG  $FF8800  not  sorting ou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ddress (or something -  Help  me  Billy!)  So,  to get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inser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poke $ff8800,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w be OK. Check out  DRIVLITE.BAS on this disk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can  be  achieved  with  this  function.  To  the  best 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flashing the drive lights  on  and  off 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sk in any way, so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thanks go to Wheee the Fibble for this chunk of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23/6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